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ยละเอีย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จัดจ้างลูกจ้างชั่วคราว  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ำแหน่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เภททั่วไป วิชาชีพเฉพาะ หรือเชี่ยวชาญเฉพาะ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ัตราใหม่ที่จะขอเพิ่ม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sz w:val="32"/>
          <w:szCs w:val="32"/>
        </w:rPr>
        <w:br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ณะ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บั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ำนัก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br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หาวิทยาลัยราชภัฏนครสวรรค์ 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</w:tblGrid>
      <w:tr>
        <w:trPr>
          <w:trHeight w:val="1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ำแหน่งงาน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…</w:t>
            </w:r>
          </w:p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…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๒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ัตรา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ัตรา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๓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๔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…………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…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๕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…</w:t>
            </w:r>
          </w:p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๖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หตุผลและความจำเป็นที่จะต้อง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จัดจ้างเพิ่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…</w:t>
            </w:r>
          </w:p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๗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ระเภทของงบประมาณที่ใช้ในการจัดจ้า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…</w:t>
            </w:r>
          </w:p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…</w:t>
            </w:r>
          </w:p>
        </w:tc>
      </w:tr>
    </w:tbl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br/>
      </w:r>
    </w:p>
    <w:p>
      <w:pPr>
        <w:pStyle w:val="Normal"/>
        <w:spacing w:lineRule="exact" w:line="24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>(.......................................................)</w:t>
      </w:r>
    </w:p>
    <w:p>
      <w:pPr>
        <w:pStyle w:val="Normal"/>
        <w:spacing w:lineRule="exact" w:line="24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ณบดี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อำนวยการสถาบั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ำนัก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ฉพาะหน่วยงานที่ต้องการจัดจ้างเพิ่ม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20" w:right="164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45:00Z</dcterms:created>
  <dc:creator>phayom.s</dc:creator>
  <dc:description/>
  <dc:language>en-US</dc:language>
  <cp:lastModifiedBy>admin</cp:lastModifiedBy>
  <cp:lastPrinted>2021-05-31T14:10:00Z</cp:lastPrinted>
  <dcterms:modified xsi:type="dcterms:W3CDTF">2021-05-31T07:10:00Z</dcterms:modified>
  <cp:revision>4</cp:revision>
  <dc:subject/>
  <dc:title/>
</cp:coreProperties>
</file>